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420" cy="73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Na temelju članka 48. Zakona o lokalnoj i područnoj  (regionalnoj) samoupravi ( NN br. 19/13-pročišćeni tekst) i čl. 46. stavak 2. Statuta Grada Kutine („Službene novine“ Grada Kutine br. 6/09, 3/13 i 4/13- pročišćeni tekst, 2/18, 4/18 pročišćeni tekst, 2/20/ 2/21) i članka 15. Pravilnika o stipendiranju studenata s područja Grada Kutine („Službene novine“ Grada Kutine br. 11/2018) Gradonačelnik Grada Kutine donosi sljedeću: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D L U K 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O RASPISIVANJU JAVNOG NATJEČAJA ZA DODJELU STIPENDIJA STUDENTIMA S PODRUČJA GRADA KUTINE U AKADEMSKOJ GODINI 2022./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  <w:t>Članak 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dobrava se raspisivanje Natječaja za dodjelu stipendija studentima sa područja Grada Kutine u akademskoj godini 2022. /2023., a sukladno Pravilniku o stipendiranju i drugim oblicima potpore studenata s područja Grada Kutine (Službene novine Grada Kutine broj:11/2018)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tabs>
          <w:tab w:val="clear" w:pos="505"/>
        </w:tabs>
        <w:suppressAutoHyphens w:val="true"/>
        <w:ind w:left="0" w:hanging="0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rPr/>
      </w:pPr>
      <w:r>
        <w:rPr/>
        <w:t>U akademskoj godini 2022. / 2023. dodijeliti će se 35 stipendija, redovnim studentima koji se obrazuju na sveučilišnim studijima, a prama kriterijima određenim u Pravilniku o stipendiranju studenata s područja Grada Kutine (Službene novine Grada Kutine broj 11/ 2018). Visina stipendije iznosi 750,00 kuna mjeseč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luka stupa na snagu dan nakon donošenja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  <w:t>REPUBLIKA HRVATSKA</w:t>
      </w:r>
    </w:p>
    <w:p>
      <w:pPr>
        <w:pStyle w:val="Normal"/>
        <w:jc w:val="center"/>
        <w:rPr/>
      </w:pPr>
      <w:r>
        <w:rPr/>
        <w:t>SISAČKO-MOSLAVAČKA ŽUPANIJA</w:t>
      </w:r>
    </w:p>
    <w:p>
      <w:pPr>
        <w:pStyle w:val="Normal"/>
        <w:jc w:val="center"/>
        <w:rPr/>
      </w:pPr>
      <w:r>
        <w:rPr/>
        <w:t>GRAD KUTINA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KLASA: 604-01/22-01/37                                                                          Gradonačelnik :</w:t>
      </w:r>
    </w:p>
    <w:p>
      <w:pPr>
        <w:pStyle w:val="Normal"/>
        <w:ind w:left="0" w:hanging="0"/>
        <w:rPr/>
      </w:pPr>
      <w:r>
        <w:rPr/>
        <w:t xml:space="preserve">URBROJ:  2176-3-07/02-22-1                                                                                       </w:t>
      </w:r>
    </w:p>
    <w:p>
      <w:pPr>
        <w:pStyle w:val="Normal"/>
        <w:ind w:left="0" w:hanging="0"/>
        <w:rPr/>
      </w:pPr>
      <w:r>
        <w:rPr/>
        <w:t>Kutina, 25. listopada  2022.godine                                                   Zlatko Babić, dipl. ing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05" w:leader="none"/>
      </w:tabs>
      <w:bidi w:val="0"/>
      <w:ind w:left="7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27:00Z</dcterms:created>
  <dc:creator>rvlahek</dc:creator>
  <dc:description/>
  <cp:keywords/>
  <dc:language>en-US</dc:language>
  <cp:lastModifiedBy>Kornelija Marošević</cp:lastModifiedBy>
  <cp:lastPrinted>2022-10-25T13:42:00Z</cp:lastPrinted>
  <dcterms:modified xsi:type="dcterms:W3CDTF">2022-10-25T11:42:00Z</dcterms:modified>
  <cp:revision>6</cp:revision>
  <dc:subject/>
  <dc:title> </dc:title>
</cp:coreProperties>
</file>